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6286500" cy="428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276"/>
        <w:gridCol w:w="1275"/>
        <w:gridCol w:w="1276"/>
      </w:tblGrid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熟理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耀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顺尧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熟理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青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畏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宁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熟理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托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熟理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舜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佳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苗苗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熟理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旺来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熟理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华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宇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卞京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梓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建明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东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铭豪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安安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志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峻杰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星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雨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奕欣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雨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琪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拓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天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皓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邰士明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羿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川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誉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纺织服装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晨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殿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政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文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甄家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梦菲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金山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宝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鸿港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佳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范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沛龙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敬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海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玲华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机电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晓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永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聪聪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轻工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荣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梦婷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信息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灿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信息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心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树军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信息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云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杰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信息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一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涛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信息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江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超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益锋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信息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边富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世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唐欢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信息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殷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通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虎海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晨浩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济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文熙 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逸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亚明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朋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晨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旭龙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玉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济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超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希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梦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礼言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海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思琦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立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雨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昊昕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华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泽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昕凯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孙雅伦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炎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葛永盛   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颜凡桓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常琦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煜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天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惟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榕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家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正国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朝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一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昊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佳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天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睿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开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洁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雨夏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康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晨婕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一等奖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杰文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毅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吴昱庚   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子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熠州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边中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星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雪绮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凯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群策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祚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远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开文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宇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虎巡 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明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拯基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子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璐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雪峰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冠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鑫垚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卞思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弈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荀子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世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友诚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子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耀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柳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宏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家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建润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梓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羽佳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家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希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恩淇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雅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子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景策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语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佳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奕旸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泰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天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逸洋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子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诗云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刘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潜任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梁海燕 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沁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成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海峰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传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安庆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成贤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硕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洪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彦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成贤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云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明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春鹏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成贤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耀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子慧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成贤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泽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永沛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成贤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非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诗璇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成贤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瑞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维嘉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成贤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泽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化磊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海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一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鑫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亚静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海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静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叮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明海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海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成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瑾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明卉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海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一等奖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文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智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雅博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海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佳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颖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海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霄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鑫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梦蕾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海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福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汶汶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海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剑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金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志扬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海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嘉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冠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林林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海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友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金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心雨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海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卓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雪华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海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苏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明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菲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海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钊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宇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珍妮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海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冯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沁园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海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炜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翔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朵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海大学常州校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晓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窦文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海大学常州校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迟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茗月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海大学常州校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新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姗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海大学常州校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宁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继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凯文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海大学常州校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裕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炳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祥辉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海大学常州校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钰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思茹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海大学常州校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子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令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仔涵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海大学常州校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琦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伦豪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石川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海大学常州校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梦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业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嘉颖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海大学常州校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佳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洁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海大学常州校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江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静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玥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海大学常州校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开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成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雪梦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海大学常州校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皖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章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霜爽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海大学常州校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潇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杨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信息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家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存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鹏飞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信息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向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奔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信息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兆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腾腾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信息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迎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国权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海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传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超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阴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雨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煜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阴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鹏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阴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慧敏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阴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前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博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嵇伟明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阴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杰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阴师范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笑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云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戈弋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阴师范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平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华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奥林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阴师范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洪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吉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旭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阴师范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维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奇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文杰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阴师范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志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泽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同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宇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诗涵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腾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如意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耿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启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宇杰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汶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德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英杰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鞠善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南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月峥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安全技术职业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桂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理想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亚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逸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子杰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毅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兴宝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一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金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俊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晓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城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凯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涛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怀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伊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世祥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先铭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金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万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祥松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大学京江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雪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占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姝昕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科技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翰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德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曹辉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科技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齐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宗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顺发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科技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亚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日霞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科技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正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鑫生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科技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夫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思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霖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科技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浩哲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科技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金龙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科技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钰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旺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雨佶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科技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嘉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雪瑕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科技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国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用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科技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北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敏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科技大学苏州理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一等奖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周赛虎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宋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忠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科技大学苏州理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泽龙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严路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禄辰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科技大学苏州理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熊辰璐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家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立峰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科技大学苏州理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言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钱海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严柯 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科技大学苏州理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开亮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苏康健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翔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科技大学苏州理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任军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仪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科技大学苏州理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杨帅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谢益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慧萱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理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周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凯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一飞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理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海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蒙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子玉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理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庆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强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理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峥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旭东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理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湘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阳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晓辉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理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琳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綦光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妍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理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扣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鸿旭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理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梦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国祥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南京工程高等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立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润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梦源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南京工程高等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必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鑫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邦彦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师范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唐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鹏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艳虹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师范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恒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昌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凯文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师范大学科文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宗林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阴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青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星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静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阴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晓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鑫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阴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晓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凯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启迪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陵科技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皓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守满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陵科技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韵洁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陵科技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得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超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自凯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州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军工程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荣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志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致源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军工程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昌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鑫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育暄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军工程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继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立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军工程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维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妮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可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骏杰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天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思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彬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仁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语心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丽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思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欣原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昊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静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骏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伟业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天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宣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佳恩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卓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杨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新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艺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赟涛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柏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博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东鑫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刁政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铭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申源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献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郁竞坤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烛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轩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庆基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康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紫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浩然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英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一博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大学金陵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恩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吴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国扬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大学金陵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鑫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康洛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颖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大学金陵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哲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昱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烟豪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大学金陵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纪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含含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大学金陵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静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彦榕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阳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林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雨杰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炜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建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鸿志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佳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晓强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学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子阳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黄诗铭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添旗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鞠天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涵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子善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福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家雨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志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宁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博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子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友林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俊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奕然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晨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敬昊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意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宇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震霆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成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单光胜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嘉茹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家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高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宇辰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云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承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茅耀辉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治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永旭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工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佳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玉乾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工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俊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逸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惠民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工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靖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洲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工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树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智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柳叶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工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邬健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怡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穆俊杰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工业大学浦江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伟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宗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时祥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工业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昊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洋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工业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优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其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薛梁 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工业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军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星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伟伟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工业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文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乐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威龙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工业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长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子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志文 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工业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晁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云飞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工业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晓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礼文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工业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圣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逸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工业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鹏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航空航天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元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宇阳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航空航天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彦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靖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磊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航空航天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伟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啸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笑一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航空航天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艺威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航空航天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晟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明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人熹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航空航天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诗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舒晗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航空航天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巧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玮佳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航空航天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佳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子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诗鹏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航空航天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冰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士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康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航空航天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继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泉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传庚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航空航天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昌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宝宝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航空航天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欣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乐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维泰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航空航天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翊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晨燕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航空航天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世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轩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俊峙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航空航天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依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嵩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灿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航空航天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宇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炜扬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航空航天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雯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雷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航空航天大学金城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郑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鹏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超凡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航空航天大学金城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高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成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易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航空航天大学金城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子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鹏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佳能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航空航天大学金城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千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俊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航空航天大学金城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帅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寅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洋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航空航天大学金城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子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培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星扬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航空航天大学金城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翼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宇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凯锋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交通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子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书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奇光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交通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宇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惠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景润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理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阚洪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振华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理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超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洪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琨雄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理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允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烨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恒潇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理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宇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荣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文瑶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理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乙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灏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理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定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梁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理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德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雨慧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理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子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睿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邦赫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理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宇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胥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一凡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理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灵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狄鸣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佳宝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理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应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昭煜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理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慧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凯一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理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宇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锦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康廷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理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力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邬璨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逸丁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理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君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鄢军勇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理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之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泳琪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理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佩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俊一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理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承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溶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正宇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理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吉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帅逸然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理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恺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宇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纯杨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理工大学紫金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金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益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理工大学紫金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宗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肖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浩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林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屹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宇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林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浩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开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康馨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林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福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仲韵贤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林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宇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立昂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林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吴国玮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 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宇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林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杨  凡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何圣东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施伟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林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志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明霞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林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清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奕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东升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农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一等奖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雅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凌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前进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农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忠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珂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农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培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志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宝山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农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嘉豪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农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旭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菲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农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安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书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旭辉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农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清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义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芊卉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师范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家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佳宇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师范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糜昊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廉思源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师范大学电气与自动化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友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栈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天雄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师范大学电气与自动化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一等奖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思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舒雨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师范大学电气与自动化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雨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孟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楠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师范大学电气与自动化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润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珈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梦娇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师范大学电气与自动化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宇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冰心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师范大学电气与自动化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欣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玉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茉晗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师范大学电气与自动化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文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奕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欣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师范大学电气与自动化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晓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春萌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师范大学电气与自动化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文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宫孙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瑶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师范大学电气与自动化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丰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俊杰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师范大学电气与自动化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小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紫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同舟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师范大学电气与自动化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鸿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靖羚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师范大学电气与自动化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佳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怡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安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师范大学电气与自动化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牧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卯卯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师范大学电气与自动化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展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梦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近秋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师范大学中北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志远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师范大学中北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艳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雅青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师范大学中北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斯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宁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敏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铁道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珈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新宇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铁道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芃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臧文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咸同辉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铁道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香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林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英杰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铁道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维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翊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洋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铁道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光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胜楠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晓庄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慕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炳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丽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晓庄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芮天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贡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迪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晓庄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鸿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杨婧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晓庄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正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华超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信息工程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文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仁杰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信息工程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英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锡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慕来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信息工程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擎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子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昊汶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信息工程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昕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远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振杰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信息工程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怡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苏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宇迪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信息工程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凯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跃飞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信息工程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朝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渠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信息工程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剑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健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信息工程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冯潇潇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浩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琦翔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信息工程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能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媛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信息工程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力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万鹏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信息工程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家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岑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信息工程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特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良立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信息工程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灏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昱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信息工程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易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声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信息工程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桐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驰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奕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信息工程大学滨江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景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惠权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信息工程大学滨江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智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都京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信息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宏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少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晨宇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信息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闻启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瑞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信息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顺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树盟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信息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鑫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信息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仲富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信息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明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秋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宇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医科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铱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晖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医科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培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宏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惠琳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医科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月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佳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瑾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医科大学康达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英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骏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医科大学康达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雨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穆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世佳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涵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旭豪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超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家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嘉豪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雪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伟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海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家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晏胜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泰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明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清萍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布瑾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岳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律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立群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林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晴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宇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心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兆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万里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雍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卫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书山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婉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文芹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嵇志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嘉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奎翰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亚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金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志鹏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欣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少鹏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智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子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舒阳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龙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颖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鑫伟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庭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笑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汇彬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琪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莳赟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泽浩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铭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佳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晓哲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冠森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天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学琛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东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青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之秀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亘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斌升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欣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嘉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睿豪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宇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逸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洋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子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瑞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月彤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根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鹏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喆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宇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义豪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益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铭禹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玉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京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星宇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子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振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麒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惠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政翰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褚嘉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崟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苏云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志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笑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麒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朗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烨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达琦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子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锦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辰月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兴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世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福源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天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如海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必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笑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然堤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逸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佳俊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琳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鹏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宇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志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奚晓恒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子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林睿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训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毅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祥光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深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钰欢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颜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程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子扬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正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一锋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晓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家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尧威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万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开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浩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雅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天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仁港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裴彬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圣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伟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笑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伟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佳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东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冰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宇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启萌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凯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枫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彩玲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才才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德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力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国庆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理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雨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千龙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职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争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爱国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江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逢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山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昊晋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江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安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小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璇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江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伟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思雨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江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明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馨芮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江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磊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伟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亚楠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江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天彦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江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恩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思思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江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智超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江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宇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朋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万鹏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江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伟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世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铭轩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江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洪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张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美玲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江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呈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华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高林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江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明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嘉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赵思雨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子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鲁杰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子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静波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周帅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孟亚婷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耀强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庄悦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杨泰铭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文翔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胜伟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印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晨阳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一等奖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琳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泽宇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宇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纪海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吕林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浩然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朵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陆蝶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鑫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马仕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梁梓健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林焰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天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华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颖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帅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雅琪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鑫海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舒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杰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谭志苇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程佳鑫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旭晗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叶翔宇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韦依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艳青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锦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嘉仪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徵羽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叶枫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吴昊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子安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宏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迪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侯爱虎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发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源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高佳伟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潘敏慧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志臻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孙晓雨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唐银环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嘉晟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闵睿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史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浩然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唐诗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邱彦锦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杨浩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沈佳瑜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敬诗呈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昊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凡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紫璇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子丞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晨瑞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颖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政东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孙鹏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原百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重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东奇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兴家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邬星梓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朱张琦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鸿锋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林楚迪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一凡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俊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海华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邓婷婷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祥倩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钱露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孙骁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庆洋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史凡伟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秀文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范樊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蓓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潇远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智纬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夏文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旭阳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潘泓宇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汪佳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慧敏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邹俊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彤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智雄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小渤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婷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赵建华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庞雅天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飞宇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文正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可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炀明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文正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家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若愚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文正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朋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庆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菁泽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文正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英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华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实雄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文正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怀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雨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应用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双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应用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宝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菲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工业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裕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忠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宇杰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工业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梓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瑜龙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工业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章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泽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骆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工业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正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俊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渠浩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工业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宗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欢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科技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宇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沈洋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科技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郁志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兆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家欣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科技大学天平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亲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溪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职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天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恒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睿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职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子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博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郁麟枫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职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焱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云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阮晨阳 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太湖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佳敏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太湖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国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胜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超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太湖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林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仇轶萍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太湖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宜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江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彦铭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太湖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晓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原野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太湖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钦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中源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太湖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文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光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创世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太湖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宇航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延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陈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昂璐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一等奖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大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锡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芳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一等奖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伟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卞俊杰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奇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鹏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宇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宁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传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浩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居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梓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东阳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智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威振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学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经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杰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栋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世纪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雅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爽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迁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建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丹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文文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梦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峥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鑫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磊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周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江涛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伟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品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晓鹏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志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宇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燕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师范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嘉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明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啸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洁舲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元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志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峰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斌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胡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敏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云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锦豪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文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鑫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骏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星光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逸钢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浩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奎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福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志超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国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鹏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智能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昌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宋小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月林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大学广陵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侍亚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凯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佟顺顺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大学广陵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振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峰亮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职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泽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国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凯 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职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中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宗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玉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矿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基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佳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矿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昊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洪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龙飞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矿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浩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宗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广坤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矿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泽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忠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红超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矿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松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云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本慷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矿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瑞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智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晨宇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矿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杰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逸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行言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矿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宇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泽延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矿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羽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玉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康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矿业大学徐海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希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贺喜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矿业大学徐海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宏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淑珍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矿业大学徐海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耀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宏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正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77" w:right="92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13:00Z</dcterms:created>
  <dc:creator>hhc</dc:creator>
  <dc:description/>
  <cp:keywords/>
  <dc:language>en-US</dc:language>
  <cp:lastModifiedBy>think</cp:lastModifiedBy>
  <cp:lastPrinted>2015-10-16T10:50:00Z</cp:lastPrinted>
  <dcterms:modified xsi:type="dcterms:W3CDTF">2019-08-26T02:06:00Z</dcterms:modified>
  <cp:revision>30</cp:revision>
  <dc:subject/>
  <dc:title/>
</cp:coreProperties>
</file>