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6134100" cy="386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567"/>
        <w:gridCol w:w="1445"/>
        <w:gridCol w:w="1040"/>
        <w:gridCol w:w="910"/>
        <w:gridCol w:w="1140"/>
      </w:tblGrid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舜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佳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苗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晓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旺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付华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宇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卞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梓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凌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建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闫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东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铭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甘安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志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峻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星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雨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万奕欣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雨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宗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拓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天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皓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邰士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卢羿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川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纺织服装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晨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殿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政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文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甄家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梦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封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玉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金山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宝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鸿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余佳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贾范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沛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敬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海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玲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机电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晓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永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聪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轻工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费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邵荣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梦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邱心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吉树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云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惠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一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江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超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益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边富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世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唐欢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樊殷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牛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虎海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田晨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麦济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文熙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逸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欧亚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朋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晨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旭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玉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济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希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梦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易礼言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葛海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思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立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雨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昊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华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原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昕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孙雅伦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炎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葛永盛  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颜凡桓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常琦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房天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惟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家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正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朝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一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佳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蓝天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文睿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易开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侯洁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雨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康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晨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聂杰文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毅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吴昱庚  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孟子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熠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边中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星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雪绮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凯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群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俞祚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远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开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雷宇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虎巡 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明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拯基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子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璐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雪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冠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鑫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卞思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雷弈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荀子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相世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友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子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耀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侯宏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家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建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梓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羽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司家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希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恩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雅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子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景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语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佳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谷奕旸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凌泰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天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逸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子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洪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诗云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刘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潜任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梁海燕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沁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成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海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传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安庆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硕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洪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云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明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春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耀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子慧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泽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永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非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诗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瑞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维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东南大学成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泽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化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孟一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纪鑫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亚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宿静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叮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明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成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瑾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明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易文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智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雅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志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佳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魏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霄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汪鑫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梦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福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汶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剑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金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志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嘉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冠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林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樊友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施金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心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邹卓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雪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苏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洪明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钊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宇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珍妮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黎冯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沁园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炜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侯翔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聂朵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钟晓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窦文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迟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茗月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新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温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宁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阳继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凯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裕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龙炳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祥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钰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秦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滕思茹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子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孔令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余仔涵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琦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伦豪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石川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梦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业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嘉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佳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丰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江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静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开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邱成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雪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皖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章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霜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河海大学常州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潇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家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存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谷鹏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向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奔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兆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凌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腾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迎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国权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海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龙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传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雨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慧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前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博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嵇伟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笑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云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戈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汤平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华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奥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洪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吉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旭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维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奇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孟文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志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泽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同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柯宇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诗涵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田腾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如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应耿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启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侯宇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汶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德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华英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鞠善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南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月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安全技术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桂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种理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凯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亚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逸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子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建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毅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兴宝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一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储金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佳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韦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晓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费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怀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伊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杜世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邓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先铭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凌金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万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祥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大学京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雪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占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杜姝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翰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盛德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曹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齐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宗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顺发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亚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日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正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鑫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段夫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思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浩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冷金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钰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旺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雨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嘉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雪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秦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国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北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佳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周赛虎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宋虎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忠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陈泽龙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严路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禄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熊辰璐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和家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立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言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钱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严柯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开亮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苏康健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翔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任军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李鼎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科技大学苏州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杨帅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谢益超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慧萱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周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凯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一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海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蒙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子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庆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强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峥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姜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旭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湘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阳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晓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綦光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妍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扣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房鸿旭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吉梦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国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立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润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梦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必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鑫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邦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唐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洪鹏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艳虹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恒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昌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凯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苏师范大学科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鲍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宗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青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星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耿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晓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阴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晓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余凯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启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皓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守满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韵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孔得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超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韦自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九州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家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军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荣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廖志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致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军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昌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盛鑫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祁育暄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军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文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继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军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维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妮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可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骏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天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元思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仁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祁语心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丽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思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邹欣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明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静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骏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伟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天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宣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佳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卓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倪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乔新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艺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赟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柏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博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东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刁政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铭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申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文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邹献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郁竞坤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烛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庆基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康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严紫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耿浩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英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一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金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恩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葛吴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国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金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鑫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耿康洛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金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哲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昱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汤烟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金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霍纪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新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含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大学金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静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彦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阳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林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雨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炜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建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鸿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佳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晓强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学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子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黄诗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添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鞠天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涵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子善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纪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福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莫家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志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博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庄子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友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俊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奕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晨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敬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宗意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宇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震霆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邵成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单光胜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嘉茹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家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高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宇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云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承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茅耀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治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永旭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佳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玉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俊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逸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施惠民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靖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树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智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柳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邬健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怡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穆俊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大学浦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伟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宗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时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TI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姜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昊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石优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其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薛梁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娄军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星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伟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伍文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乐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威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长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子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志文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沙晁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云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晓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礼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圣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逸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练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汤元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宇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彦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樊靖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伟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啸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包笑一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艺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晟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明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人熹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方诗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舒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文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巧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玮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施佳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子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成诗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冰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士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文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继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泉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传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昌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宝宝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欣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乐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维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邓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翊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晨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世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轩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俊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依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嵩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灿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宇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炜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李雯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郑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鹏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超凡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高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成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易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子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桂鹏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佳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千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贾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帅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寅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鲁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滕子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颜培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星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航空航天大学金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翼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宇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凯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交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子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书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奇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交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宇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惠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景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阚洪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振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超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洪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祁琨雄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TI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付允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烨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恒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车宇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荣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文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乙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定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卢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童德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雨慧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钟子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关睿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邦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雨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胥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一凡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房灵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狄鸣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佳宝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应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闫昭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邓慧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文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凯一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宇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锦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康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力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邬璨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逸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季君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鄢军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过之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泳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佩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俊一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余承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溶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正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吉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帅逸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恺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宇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纯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紫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金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理工大学紫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宗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肖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谭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屹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浩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毕开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康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申福恒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戚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仲韵贤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  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宇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立昂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吴国玮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刘 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 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杨  凡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何圣东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施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志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明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清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过奕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东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雅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凌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前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祝忠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秦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珂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培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志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宝山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嘉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旭瑒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安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书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旭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清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义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姜芊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文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严家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佳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糜昊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廉思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友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栈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天雄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思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舒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雨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孟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楠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润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珈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梦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宇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单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冰心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欣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玉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殷茉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文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侯奕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欣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晓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石春萌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文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宫孙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雷丰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俊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小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紫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同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鸿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靖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雷佳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怡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牧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卯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电气与自动化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展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梦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近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中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成志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中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艳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庄雅青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师范大学中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斯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宁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珈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新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方芃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臧文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咸同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香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林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英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门维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翊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易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铁道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光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胜楠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慕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炳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芮天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贡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鸿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杨婧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季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正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华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邵文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仁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英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锡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慕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擎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子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昊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昕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远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祁振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怡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宇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殷凯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跃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朝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渠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欧阳剑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冯潇潇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倪浩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琦翔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余能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龚力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万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路家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金岑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特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良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韦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灏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昱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易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焦桐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房驰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滨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詹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姜景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惠权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工程大学滨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洪智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都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万宏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少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晨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志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闻启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乔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文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树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文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仲富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明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焦秋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铱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培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郝宏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惠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月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佳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医科大学康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英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医科大学康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雨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穆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世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涵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旭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超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家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嘉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雪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海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家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晏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左泰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明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清萍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詹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布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岳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律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立群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林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晴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万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心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兆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万里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雍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颜卫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书山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婉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文芹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嵇志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嘉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奎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亚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金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志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宗欣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少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智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子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来舒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龙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颖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鑫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庭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笑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汇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琪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左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莳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泽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铭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佳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贾晓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冠森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天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贾学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东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青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之秀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新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亘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秦斌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欣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嘉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睿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严宇恒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逸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赖子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瑞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方月彤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根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喆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宇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义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智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益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铭禹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玉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京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星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佳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子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麒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惠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杜政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褚嘉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崟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苏云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志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笑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麒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朗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烨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申达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子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游锦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辰月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兴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世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福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天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吉如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必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笑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温然堤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逸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佳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琳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宇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志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奚晓恒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子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林睿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训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毅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祥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深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钰欢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颜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熊程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子扬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盛正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佳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一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殷晓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田家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戚尧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万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开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郝雅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天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仁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裴彬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圣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笑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佳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晓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段冰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宇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启萌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凯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智枫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解彩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才才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德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力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国庆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理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雨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千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南通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争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爱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逢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山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昊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秦安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小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甘伟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思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左明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馨芮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磊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尚伟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亚楠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天彦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廖恩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赖思思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智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房宇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朋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邵万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伟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世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明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洪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巫张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余美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呈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华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高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明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赵思雨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子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鲁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子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静波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周帅阳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孟亚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耀强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庄悦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杨泰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文翔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陈胜伟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印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晨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琳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陈泽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纪海纳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吕林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浩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朵朵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陆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马仕哲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梁梓健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林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天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华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季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张帅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雅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鑫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毕舒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谭志苇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程佳鑫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旭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叶翔宇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韦依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艳青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锦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嘉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徵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叶枫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吴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子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宏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侯爱虎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张发鸿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高佳伟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潘敏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常志臻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孙晓雨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唐银环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嘉晟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闵睿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史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浩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唐诗音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邱彦锦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杨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沈佳瑜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敬诗呈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孟凡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紫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张子丞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张晨瑞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政东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孙鹏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原百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张重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刘东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兴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邬星梓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朱张琦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孟鸿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林楚迪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李一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张海华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邓婷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祥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钱露露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孙骁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庆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史凡伟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包秀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范樊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刘蓓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严潇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陈智纬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夏文虎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旭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潘泓宇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汪佳锌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慧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邹俊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李彤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智雄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刘小渤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刘畅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赵建华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庞雅天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飞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文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缪可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炀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文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家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若愚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文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朋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庆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菁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文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英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华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实雄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文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庄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怀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翁雨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应用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双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大学应用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宝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石裕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汪忠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宇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梓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瑜龙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章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泽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骆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正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俊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渠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工业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熊宗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章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万欢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宗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陈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沈洋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郁志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兆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家欣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科技大学天平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庄亲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天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恒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明睿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子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博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郁麟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苏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焱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云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阮晨阳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志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汪佳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国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胜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严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施林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方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仇轶萍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耿宜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江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彦铭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晓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原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钦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中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邹文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光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创世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太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宇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延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陈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昂璐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大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成锡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严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一等奖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伟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卞俊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樊奇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宇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宁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传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浩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邓居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居梓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东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荆智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威振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学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经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栋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世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无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魏雅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宿迁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建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文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永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梦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峥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盐城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鑫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花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磊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盐城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文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周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江涛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盐城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伟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品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晓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盐城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戚志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章宇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燕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嘉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810</wp:posOffset>
                  </wp:positionV>
                  <wp:extent cx="1809750" cy="1972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志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啸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姜洁舲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元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祝志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佳峰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斌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季胡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敏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云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俞锦豪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文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鑫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骏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星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陈逸钢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浩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奎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福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志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魏国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鹏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智能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梁昌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宋小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月林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广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侍亚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姜凯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佟顺顺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大学广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振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江峰亮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泽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国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王凯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扬州市职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职高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中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宗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玉玉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尹基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华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佳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韦昊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洪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龙飞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贾浩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宗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广坤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泽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崔忠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红超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松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云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谭本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瑞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晨宇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杰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逸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行言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宇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泽延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羽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玉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康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徐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焦希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贺喜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徐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宏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淑珍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国矿业大学徐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耀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宏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正创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8:00Z</dcterms:created>
  <dc:creator>User</dc:creator>
  <dc:description/>
  <cp:keywords/>
  <dc:language>en-US</dc:language>
  <cp:lastModifiedBy>think</cp:lastModifiedBy>
  <cp:lastPrinted>2019-08-15T11:42:00Z</cp:lastPrinted>
  <dcterms:modified xsi:type="dcterms:W3CDTF">2019-08-16T02:43:00Z</dcterms:modified>
  <cp:revision>35</cp:revision>
  <dc:subject/>
  <dc:title>2013年全国大学生电子设计竞赛江苏赛区评奖结果公示</dc:title>
</cp:coreProperties>
</file>